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едагогики и педагогической психологии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7715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4"/>
          <w:szCs w:val="24"/>
        </w:rPr>
        <w:t>Л.А. Кунаковская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Arial" w:ascii="Arial" w:hAnsi="Arial"/>
          <w:sz w:val="24"/>
          <w:szCs w:val="24"/>
        </w:rPr>
        <w:t>20.04.2021г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1.0.07 Психология высшей школы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/специальности: 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2"/>
          <w:szCs w:val="24"/>
        </w:rPr>
        <w:t>44.04.02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24"/>
          <w:szCs w:val="28"/>
        </w:rPr>
        <w:t>Психолого-педагогическое образование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 w:ascii="Arial" w:hAnsi="Arial"/>
          <w:b/>
          <w:sz w:val="24"/>
          <w:szCs w:val="24"/>
        </w:rPr>
        <w:t>2. Профиль подготовки/специализация: Психология образования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Квалификация выпускника: магистр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а обучения: очная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Кафедра, отвечающая за реализацию дисциплины: педагогики и педагогической психологии</w:t>
      </w:r>
      <w:r>
        <w:rPr>
          <w:rFonts w:cs="Arial" w:ascii="Arial Rounded MT Bold;Calibri" w:hAnsi="Arial Rounded MT Bold;Calibri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акультета</w:t>
      </w:r>
      <w:r>
        <w:rPr>
          <w:rFonts w:cs="Arial" w:ascii="Arial Rounded MT Bold;Calibri" w:hAnsi="Arial Rounded MT Bold;Calibri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илософии</w:t>
      </w:r>
      <w:r>
        <w:rPr>
          <w:rFonts w:cs="Arial" w:ascii="Arial Rounded MT Bold;Calibri" w:hAnsi="Arial Rounded MT Bold;Calibri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 Rounded MT Bold;Calibri" w:hAnsi="Arial Rounded MT Bold;Calibri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сихологии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Составители программы: Абдалина Лариса Васильевна, д. психол. наук, профессор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sz w:val="22"/>
          <w:szCs w:val="22"/>
        </w:rPr>
        <w:t>НМС факультета философии и психологии, протокол 1400-04 от 28.04.2021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Учебный год:</w:t>
      </w:r>
      <w:r>
        <w:rPr>
          <w:rFonts w:cs="Arial" w:ascii="Arial" w:hAnsi="Arial"/>
          <w:sz w:val="24"/>
          <w:szCs w:val="24"/>
        </w:rPr>
        <w:t xml:space="preserve"> 2021/2022</w:t>
      </w:r>
      <w:r>
        <w:rPr>
          <w:rFonts w:cs="Arial" w:ascii="Arial" w:hAnsi="Arial"/>
          <w:b/>
          <w:sz w:val="24"/>
          <w:szCs w:val="24"/>
        </w:rPr>
        <w:t xml:space="preserve">                        Семестр(ы):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Цели и задачи учебной дисциплины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ями освоения учебной дисциплины являются: сформировать у магистрантов целостное и системное понимание психологии высшей школы, ее значения для организации обучения и воспитания в вузе;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снащение магистрантов системой психологических знаний, умений и навыков, обеспечивающих эффективное решение научных, профессиональных и личностных проблем в педагогической деятельности. </w:t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учебной дисциплины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ормирование у магистрантов представления о современной системе высшего образования и основных тенденциях его развития;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- формирование у магистрантов представления о психологических основах профессионального обучения, воспитания, личностно-профессионального становления обучающихся в вузе;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ормирование у магистрантов системы знаний о психологических основах, особенностях личности и деятельности преподавателя вуза;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- развитие умений магистрантов планировать и решать задачи собственного профессионального-личностного, субъектного развития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- формирование способности к проектированию современного образовательного процесса, овладение методами организации научно-исследовательской и преподавательской деятельности;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воение психологических навыков педагогического взаимодействия в условиях образовательного пространства высшей школы;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профессионально-важных качеств, обусловливающих оптимальный творческий потенциал и высокую продуктивность педагогической деятельности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Учебная дисциплина «Психология высшей школы» относится к  обязательной части  блока Б1.0.07, формируемой участниками образовательных отношений Федерального государственного образовательного стандарта высшего образования по направлению подготовки 44.04.02 Психолого-педагогическое образование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ступая к изучению данной дисциплины, магистранты должны получать и иметь </w:t>
      </w:r>
      <w:r>
        <w:rPr>
          <w:rFonts w:eastAsia="Arial" w:cs="Arial" w:ascii="Arial" w:hAnsi="Arial"/>
          <w:bCs/>
          <w:sz w:val="24"/>
          <w:szCs w:val="24"/>
        </w:rPr>
        <w:t>подготовку по дисциплинам «Педагогика высшей школы», «Современные проблемы психологии и педагогики», «Методы научного исследования в профессиональной деятельности психолого-педагогического направления», «Психология развития личности в системе образования», изучаемым на 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bCs/>
          <w:sz w:val="24"/>
          <w:szCs w:val="24"/>
        </w:rPr>
        <w:t xml:space="preserve">м году обучения параллельно с дисциплиной «Психология высшей школы»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04"/>
        <w:gridCol w:w="873"/>
        <w:gridCol w:w="2035"/>
        <w:gridCol w:w="427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звание компетен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од(ы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дикатор(ы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ланируемые результаты обучения</w:t>
            </w:r>
          </w:p>
        </w:tc>
      </w:tr>
      <w:tr>
        <w:trPr>
          <w:trHeight w:val="14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ПК – 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yle2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ПК-6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К-6.1 Учитывает психолого-педагогические основы учебной деятельности, принципы проектирования и особенности использования психолого-педагогических технологий в профессиональной деятельности на основе знаний личностных и возрастных особенностей обучающихся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Знать:</w:t>
            </w:r>
            <w:r>
              <w:rPr>
                <w:rFonts w:cs="Arial" w:ascii="Arial" w:hAnsi="Arial"/>
                <w:szCs w:val="24"/>
              </w:rPr>
              <w:t xml:space="preserve"> методологию проектирования в решении профессиональных задач; </w:t>
            </w:r>
            <w:r>
              <w:rPr>
                <w:rFonts w:cs="Arial" w:ascii="Arial" w:hAnsi="Arial"/>
                <w:szCs w:val="24"/>
                <w:lang w:val="en-US"/>
              </w:rPr>
              <w:t>психологичес</w:t>
            </w:r>
            <w:r>
              <w:rPr>
                <w:rFonts w:cs="Arial" w:ascii="Arial" w:hAnsi="Arial"/>
                <w:szCs w:val="24"/>
              </w:rPr>
              <w:t>кую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структур</w:t>
            </w:r>
            <w:r>
              <w:rPr>
                <w:rFonts w:cs="Arial" w:ascii="Arial" w:hAnsi="Arial"/>
                <w:szCs w:val="24"/>
              </w:rPr>
              <w:t>у</w:t>
            </w:r>
            <w:r>
              <w:rPr>
                <w:rFonts w:cs="Arial" w:ascii="Arial" w:hAnsi="Arial"/>
                <w:szCs w:val="24"/>
                <w:lang w:val="en-US"/>
              </w:rPr>
              <w:t>,  закономерности</w:t>
            </w:r>
            <w:r>
              <w:rPr>
                <w:rFonts w:cs="Arial" w:ascii="Arial" w:hAnsi="Arial"/>
                <w:szCs w:val="24"/>
              </w:rPr>
              <w:t xml:space="preserve">, </w:t>
            </w:r>
            <w:r>
              <w:rPr>
                <w:rFonts w:cs="Arial" w:ascii="Arial" w:hAnsi="Arial"/>
                <w:szCs w:val="24"/>
                <w:lang w:val="en-US"/>
              </w:rPr>
              <w:t>принципы целостного педагогического процесса</w:t>
            </w:r>
            <w:r>
              <w:rPr>
                <w:rFonts w:cs="Arial" w:ascii="Arial" w:hAnsi="Arial"/>
                <w:szCs w:val="24"/>
              </w:rPr>
              <w:t>; возрастные и психофизические особенности обучающихс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обенности индивидуализации обучения, развития, воспитания обучающихся с особыми образовательными потребностя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Уметь:</w:t>
            </w:r>
            <w:r>
              <w:rPr>
                <w:rFonts w:cs="Arial" w:ascii="Arial" w:hAnsi="Arial"/>
                <w:szCs w:val="24"/>
              </w:rPr>
              <w:t xml:space="preserve"> применять методы и технологии проектирования педагогической деятельности; подбирать оптимальные психолого-педагогические технологии обучения и воспитания обучающихся в соответствии с их возрастными и психофизическими особенностям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Владеть:</w:t>
            </w:r>
            <w:r>
              <w:rPr>
                <w:rFonts w:cs="Arial" w:ascii="Arial" w:hAnsi="Arial"/>
                <w:szCs w:val="24"/>
              </w:rPr>
              <w:t xml:space="preserve"> навыками проектирования и использования психолого-педагогических, в том числе инклюзивных, технологий в профессиональной деятельности; разработкой рекомендаций по проектированию педагогической деятельности с учетом психологии и психофизиологии лиц с ограниченными возможностями здоровь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ПК-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особен планировать и организовывать взаимодействия участников образовательных отнош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ПК-7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ует педагогические основы для построения взаимодействия с субъектами образовательного процесса, подбирает и использует методы выявления индивидуальных особенностей обучающихс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Знать:</w:t>
            </w:r>
            <w:r>
              <w:rPr>
                <w:rFonts w:cs="Arial" w:ascii="Arial" w:hAnsi="Arial"/>
                <w:szCs w:val="24"/>
              </w:rPr>
              <w:t xml:space="preserve"> психологические основы организации учебно-профессиональной деятельности обучающихся; этапы, движущие силы, механизмы личностно-профессионального становления и воспитания обучающихс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Уметь:</w:t>
            </w:r>
            <w:r>
              <w:rPr>
                <w:rFonts w:cs="Arial" w:ascii="Arial" w:hAnsi="Arial"/>
                <w:szCs w:val="24"/>
              </w:rPr>
              <w:t xml:space="preserve"> планировать и организовывать конструктивное взаимодействие участников образовательных отношений; осуществлять психолого-педагогическую поддержку и сопровождение профессионально-личностного становления и воспитания обучающихся; использовать особенности образовательной среды учреждения для реализации взаимодействия субъек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Владеть:</w:t>
            </w:r>
            <w:r>
              <w:rPr>
                <w:rFonts w:cs="Arial" w:ascii="Arial" w:hAnsi="Arial"/>
                <w:szCs w:val="24"/>
              </w:rPr>
              <w:t xml:space="preserve"> навыками подбора и использования психолого-педагогических методов выявления индивидуальных особенностей обучающихся; навыками организации их продуктивного взаимодействия; методами индивидуальных и групповых консультаций участников образовательных отношений; приемами обеспечения безопасности и психологической защищенности субъектов образовательной сред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ПК-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особен проектировать педагогическую деятельность на основе специальных научных знаний и результатов исследова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ПК-8.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ует результаты современных психолого-педагогических исследований для осуществления педагогической деятель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Знать:</w:t>
            </w:r>
            <w:r>
              <w:rPr>
                <w:rFonts w:cs="Arial" w:ascii="Arial" w:hAnsi="Arial"/>
                <w:szCs w:val="24"/>
              </w:rPr>
              <w:t xml:space="preserve"> 1.</w:t>
              <w:tab/>
              <w:t xml:space="preserve">сущность, психологическую структуру, уровни педагогической деятельности (преподавателя вуза); теоретико-прикладные основы планирования и реализации научного исследования в области психолого-педагогических проблем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Уметь:</w:t>
            </w:r>
            <w:r>
              <w:rPr>
                <w:rFonts w:cs="Arial" w:ascii="Arial" w:hAnsi="Arial"/>
                <w:szCs w:val="24"/>
              </w:rPr>
              <w:t xml:space="preserve"> разрабатывать методологически обоснованную программу научного исследования; организовать научное исследование в области психолого-педагогической практики и представлять его результаты; использовать результаты современных психолого-педагогических исследований для осуществления педагогиче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Владеть:</w:t>
            </w:r>
            <w:r>
              <w:rPr>
                <w:rFonts w:cs="Arial" w:ascii="Arial" w:hAnsi="Arial"/>
                <w:szCs w:val="24"/>
              </w:rPr>
              <w:t xml:space="preserve"> навыками подбора методов и проведения научного исследования с учетом этических и эмпирических ограничений, накладываемых спецификой психолого-педагогического знания; применения результатов научного исследования для оптимизации профессионально-педагогической деятельности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 xml:space="preserve">12. Объем дисциплины в зачетных единицах </w:t>
      </w:r>
      <w:r>
        <w:rPr>
          <w:rFonts w:cs="Arial" w:ascii="Arial" w:hAnsi="Arial"/>
          <w:b/>
          <w:sz w:val="24"/>
          <w:szCs w:val="24"/>
        </w:rPr>
        <w:t>3 зет. / 108 час</w:t>
      </w:r>
      <w:r>
        <w:rPr>
          <w:rFonts w:cs="Arial" w:ascii="Arial" w:hAnsi="Arial"/>
          <w:sz w:val="24"/>
          <w:szCs w:val="24"/>
        </w:rPr>
        <w:t>. (</w:t>
      </w:r>
      <w:r>
        <w:rPr>
          <w:rFonts w:cs="Arial" w:ascii="Arial" w:hAnsi="Arial"/>
          <w:i/>
          <w:sz w:val="24"/>
          <w:szCs w:val="24"/>
        </w:rPr>
        <w:t>в соответствии с учебным планом)</w:t>
      </w:r>
      <w:r>
        <w:rPr>
          <w:rFonts w:cs="Arial" w:ascii="Arial" w:hAnsi="Arial"/>
          <w:sz w:val="24"/>
          <w:szCs w:val="24"/>
        </w:rPr>
        <w:t xml:space="preserve">  __2021__/_2022_. 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промежуточной аттестации</w:t>
      </w:r>
      <w:r>
        <w:rPr>
          <w:rFonts w:cs="Arial" w:ascii="Arial" w:hAnsi="Arial"/>
          <w:i/>
          <w:sz w:val="24"/>
          <w:szCs w:val="24"/>
        </w:rPr>
        <w:t xml:space="preserve">(зачет/экзамен) </w:t>
      </w:r>
      <w:r>
        <w:rPr>
          <w:rFonts w:cs="Arial" w:ascii="Arial" w:hAnsi="Arial"/>
          <w:sz w:val="24"/>
          <w:szCs w:val="24"/>
        </w:rPr>
        <w:t>_____</w:t>
      </w:r>
      <w:r>
        <w:rPr>
          <w:rFonts w:cs="Arial" w:ascii="Arial" w:hAnsi="Arial"/>
          <w:b/>
          <w:sz w:val="24"/>
          <w:szCs w:val="24"/>
        </w:rPr>
        <w:t>зачет</w:t>
      </w:r>
      <w:r>
        <w:rPr>
          <w:rFonts w:cs="Arial" w:ascii="Arial" w:hAnsi="Arial"/>
          <w:sz w:val="24"/>
          <w:szCs w:val="24"/>
        </w:rPr>
        <w:t>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620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семестр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firstLine="177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 курсовая работа (проек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че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ч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1. Содержание разделов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81"/>
        <w:gridCol w:w="137"/>
        <w:gridCol w:w="703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Лекции 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I. Общие основы психологии высшей школ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сихология высшей школы: предмет, задачи, методы и  категориально-понятийный аппарат 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истема высшего образования в России, структура и тенденции развития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2.  Педагогический процесс как система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. Психологическая структура,  закономерности и принципы целостного педагогического процесса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етоды психологии. Понятие о методологии, методе. Этапы, организация психолого-педагогического исследования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Характеристика психологических категорий («личность», «деятельность», «субъект», «общение») и объяснительных принципов психологии (детерминизма, системности, развития), применительно к педагогической деятельности в системе высшего образовани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сиходиагностика в высшей школ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ind w:left="34" w:hanging="403"/>
              <w:jc w:val="both"/>
              <w:rPr/>
            </w:pPr>
            <w:r>
              <w:rPr>
                <w:rFonts w:cs="Arial" w:ascii="Arial" w:hAnsi="Arial"/>
              </w:rPr>
              <w:t>1.Психодиагностика как раздел дифференциальной психологи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ind w:left="34" w:hanging="403"/>
              <w:jc w:val="both"/>
              <w:rPr/>
            </w:pPr>
            <w:r>
              <w:rPr>
                <w:rFonts w:cs="Arial" w:ascii="Arial" w:hAnsi="Arial"/>
              </w:rPr>
              <w:t>2.Классификации психодиагностических метод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ind w:left="34" w:hanging="4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диагностика как психологическое тестирова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ind w:left="34" w:hanging="4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Компьютеризация психодиагностических методик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4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Психодиагностика в контексте обследования групп студентов преподавателей высшей школы.  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I. Психология профессиональной деятельности и личности преподавателя вуза </w:t>
            </w:r>
          </w:p>
        </w:tc>
      </w:tr>
      <w:tr>
        <w:trPr>
          <w:trHeight w:val="17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рофессионально-педагогической деятельности преподавателя вуза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ность, психологическая структура, уровни педагогической деятельности преподавателя вуз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ность преподавателя к профессионально-педагогической деятельности в вуз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сихологическая культура преподавателя ву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Установки преподавателя и стили педагогического общения.               </w:t>
            </w:r>
          </w:p>
        </w:tc>
      </w:tr>
      <w:tr>
        <w:trPr>
          <w:trHeight w:val="5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личности современного преподавателя вуза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Профессионально-важные и личностно-значимые качества личности преподавателя вуз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Arial" w:ascii="Arial" w:hAnsi="Arial"/>
              </w:rPr>
              <w:t>2.</w:t>
              <w:tab/>
              <w:t>Характеристика Я-концепции преподава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фессиональные деформации преподавателя вуза: причины появления и профилакт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Личностный и профессиональный рост преподавателя высшей школы.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II. Психология личностно-профессионального становления и воспитания обучающихся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>Обучающийся как субъект образовательного процесс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сихолого-педагогическая характеристика студенческого возра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2.Соотношение понятий «человек», «индивид», «субъект», «личность», «индивидуальность», «универсум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инамика развития и типология личности обучающего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сихологические основы организации учебно-профессиональной деятельности обучающихс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Л</w:t>
            </w:r>
            <w:r>
              <w:rPr>
                <w:rFonts w:cs="Arial" w:ascii="Arial" w:hAnsi="Arial"/>
                <w:sz w:val="20"/>
              </w:rPr>
              <w:t>и</w:t>
            </w:r>
            <w:r>
              <w:rPr>
                <w:rFonts w:cs="Arial" w:ascii="Arial" w:hAnsi="Arial"/>
                <w:sz w:val="20"/>
                <w:lang w:val="ru-RU"/>
              </w:rPr>
              <w:t>чностно</w:t>
            </w:r>
            <w:r>
              <w:rPr>
                <w:rFonts w:cs="Arial" w:ascii="Arial" w:hAnsi="Arial"/>
                <w:sz w:val="20"/>
              </w:rPr>
              <w:t>-профессионально</w:t>
            </w:r>
            <w:r>
              <w:rPr>
                <w:rFonts w:cs="Arial" w:ascii="Arial" w:hAnsi="Arial"/>
                <w:sz w:val="20"/>
                <w:lang w:val="ru-RU"/>
              </w:rPr>
              <w:t>е</w:t>
            </w:r>
            <w:r>
              <w:rPr>
                <w:rFonts w:cs="Arial" w:ascii="Arial" w:hAnsi="Arial"/>
                <w:sz w:val="20"/>
              </w:rPr>
              <w:t xml:space="preserve"> становлени</w:t>
            </w:r>
            <w:r>
              <w:rPr>
                <w:rFonts w:cs="Arial" w:ascii="Arial" w:hAnsi="Arial"/>
                <w:sz w:val="20"/>
                <w:lang w:val="ru-RU"/>
              </w:rPr>
              <w:t>е</w:t>
            </w:r>
            <w:r>
              <w:rPr>
                <w:rFonts w:cs="Arial" w:ascii="Arial" w:hAnsi="Arial"/>
                <w:sz w:val="20"/>
              </w:rPr>
              <w:t xml:space="preserve"> и воспитани</w:t>
            </w:r>
            <w:r>
              <w:rPr>
                <w:rFonts w:cs="Arial" w:ascii="Arial" w:hAnsi="Arial"/>
                <w:sz w:val="20"/>
                <w:lang w:val="ru-RU"/>
              </w:rPr>
              <w:t xml:space="preserve">е </w:t>
            </w:r>
            <w:r>
              <w:rPr>
                <w:rFonts w:cs="Arial" w:ascii="Arial" w:hAnsi="Arial"/>
                <w:sz w:val="20"/>
              </w:rPr>
              <w:t>обучающихся</w:t>
            </w:r>
            <w:r>
              <w:rPr>
                <w:rFonts w:cs="Arial" w:ascii="Arial" w:hAnsi="Arial"/>
                <w:sz w:val="20"/>
                <w:lang w:val="ru-RU"/>
              </w:rPr>
              <w:t>: проблемы и перспектив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</w:t>
              <w:tab/>
              <w:t>Этапы личностно-профессионального становления обучающихся (адаптация, становление как активного субъекта освоения программ, профессионально-компетентностное становление, психологическая, профессионально-личностная идентификац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вижущие силы, механизмы психологические детерминанты личностно-профессионального становления обучающегося в вуз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Студенческая группа как субъект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.</w:t>
              <w:tab/>
              <w:t>Психолого-педагогическая поддержка и сопровождение профессионально-личностного становления и воспитания обучающихся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.</w:t>
              <w:tab/>
              <w:t>Самоуправление,  саморегуляция, самоконтроль, самооценка деятельности.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Семинары и практические занятия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I. Общие основы психологии высшей школ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сихология высшей школы: предмет, задачи, методы и  категориально-понятийный аппарат 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едмет, задачи психологии высшей школы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. Психологическая структура,  закономерности и принципы целостного педагогического процесса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нятие о методологии психолого-педагогического исследования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Характеристика психологических категорий («личность», «деятельность», «субъект», «общение») и объяснительных принципов психологии (детерминизма, системности, развития), применительно к педагогической деятельности в системе высшего образовани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сиходиагностика в высшей школ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ind w:left="34" w:hanging="4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сиходиагностика как раздел дифференциальной психологи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ind w:left="34" w:hanging="4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Классификации психодиагностических метод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ind w:left="34" w:hanging="4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диагностика как психологическое тестирова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ind w:left="34" w:hanging="403"/>
              <w:jc w:val="both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Компьютеризация психодиагностических методик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4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Психодиагностика в контексте обследования групп студентов преподавателей высшей школы.  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 Психология профессиональной деятельности и личности преподавателя вуз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рофессионально-педагогической деятельности преподавателя вуз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ность, психологическая структура, уровни педагогической деятельности преподавателя вуз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ность преподавателя к профессионально-педагогической деятельности в вуз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сихологическая культура преподавателя ву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Установки преподавателя и стили педагогического общения.             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личности современного преподавателя вуз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Профессионально-важные и личностно-значимые качества личности преподавателя вуз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Характеристика Я-концепции преподава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фессиональные деформации преподавателя вуза: причины появления и профилакт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Личностный и профессиональный рост преподавателя высшей школы.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Раздел </w:t>
            </w:r>
            <w:r>
              <w:rPr>
                <w:rFonts w:cs="Arial" w:ascii="Arial" w:hAnsi="Arial"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u w:val="single"/>
              </w:rPr>
              <w:t>. Психология личностно-профессионального становления и воспитания обучающихс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учающийся как субъект образовательного процесс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сихолого-педагогическая характеристика студенческого возра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Соотношение понятий «человек», «индивид», «субъект», «личность», «индивидуальность», «универсум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инамика развития и типология личности обучающего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сихологические основы организации учебно-профессиональной деятельности обучающихс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>Л</w:t>
            </w:r>
            <w:r>
              <w:rPr>
                <w:rFonts w:cs="Arial" w:ascii="Arial" w:hAnsi="Arial"/>
                <w:sz w:val="20"/>
              </w:rPr>
              <w:t>и</w:t>
            </w:r>
            <w:r>
              <w:rPr>
                <w:rFonts w:cs="Arial" w:ascii="Arial" w:hAnsi="Arial"/>
                <w:sz w:val="20"/>
                <w:lang w:val="ru-RU"/>
              </w:rPr>
              <w:t>чностно</w:t>
            </w:r>
            <w:r>
              <w:rPr>
                <w:rFonts w:cs="Arial" w:ascii="Arial" w:hAnsi="Arial"/>
                <w:sz w:val="20"/>
              </w:rPr>
              <w:t>-профессионально</w:t>
            </w:r>
            <w:r>
              <w:rPr>
                <w:rFonts w:cs="Arial" w:ascii="Arial" w:hAnsi="Arial"/>
                <w:sz w:val="20"/>
                <w:lang w:val="ru-RU"/>
              </w:rPr>
              <w:t>е</w:t>
            </w:r>
            <w:r>
              <w:rPr>
                <w:rFonts w:cs="Arial" w:ascii="Arial" w:hAnsi="Arial"/>
                <w:sz w:val="20"/>
              </w:rPr>
              <w:t xml:space="preserve"> становлени</w:t>
            </w:r>
            <w:r>
              <w:rPr>
                <w:rFonts w:cs="Arial" w:ascii="Arial" w:hAnsi="Arial"/>
                <w:sz w:val="20"/>
                <w:lang w:val="ru-RU"/>
              </w:rPr>
              <w:t>е</w:t>
            </w:r>
            <w:r>
              <w:rPr>
                <w:rFonts w:cs="Arial" w:ascii="Arial" w:hAnsi="Arial"/>
                <w:sz w:val="20"/>
              </w:rPr>
              <w:t xml:space="preserve"> и воспитани</w:t>
            </w:r>
            <w:r>
              <w:rPr>
                <w:rFonts w:cs="Arial" w:ascii="Arial" w:hAnsi="Arial"/>
                <w:sz w:val="20"/>
                <w:lang w:val="ru-RU"/>
              </w:rPr>
              <w:t xml:space="preserve">е </w:t>
            </w:r>
            <w:r>
              <w:rPr>
                <w:rFonts w:cs="Arial" w:ascii="Arial" w:hAnsi="Arial"/>
                <w:sz w:val="20"/>
              </w:rPr>
              <w:t>обучающихся</w:t>
            </w:r>
            <w:r>
              <w:rPr>
                <w:rFonts w:cs="Arial" w:ascii="Arial" w:hAnsi="Arial"/>
                <w:sz w:val="20"/>
                <w:lang w:val="ru-RU"/>
              </w:rPr>
              <w:t>: проблемы и перспектив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Этапы личностно-профессионального становления обучающихся (адаптация, становление как активного субъекта освоения программ, профессионально-компетентностное становление, психологическая, профессионально-личностная идентификац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вижущие силы, механизмы психологические детерминанты личностно-профессионального становления обучающегося в вуз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Студенческая группа как субъект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Психолого-педагогическая поддержка и сопровождение профессионально-личностного становления и воспитания обучающихся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Самоуправление,  саморегуляция, самоконтроль, самооценка деятельности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.2. Разделы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659"/>
        <w:gridCol w:w="1013"/>
        <w:gridCol w:w="1613"/>
        <w:gridCol w:w="1663"/>
        <w:gridCol w:w="1800"/>
        <w:gridCol w:w="85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иды занятий (количество часов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I. Общие основы психологии высшей школ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4649" w:leader="none"/>
              </w:tabs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ru-RU"/>
              </w:rPr>
              <w:t>Раздел II. Психология профессиональной деятельности и личности преподавателя вуз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4649" w:leader="none"/>
              </w:tabs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Раздел III. Психология личностно-профессионального становления и воспитания обучающих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воение дисциплины предполагает не только обязательное посещение обучающимся аудиторных занятий (лекций и практических занятий) и активную работу на них, но и самостоятельную учебную деятельность, на которую отводится 76 часов в семестре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амостоятельная учебная деятельность студентов по дисциплине «Психология высшей школы» предполагает изуче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ей аттестации (контрольной работе) (примеры см. ниже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рекомендуемой преподавателем литературы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текста главные мысли и положения.</w:t>
      </w: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выполняемые студентами самостоятельно задания подлежат последующей проверке преподавателем для получения допуска к зачету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освоения дисциплины обучающимся необходимо работать с лекционными материалами (конспектами лекций) и практическими заданиями, размещенными на образовательном портале 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edu.vsu.ru/course/view.php?id=17086</w:t>
        </w:r>
      </w:hyperlink>
      <w:r>
        <w:rPr>
          <w:rFonts w:cs="Arial" w:ascii="Arial" w:hAnsi="Arial"/>
          <w:sz w:val="24"/>
          <w:szCs w:val="24"/>
        </w:rPr>
        <w:t xml:space="preserve">  основной и дополнительной литературой, выполнять задания на практических занятиях и в процессе самостоятельной работы, пройти текущие аттестац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полнительные методические рекомендации по выполнению практических заданий, а также замечания по результатам их выполнения могут размещаться на портале 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edu.vsu.ru/course/view.php?id=17086</w:t>
        </w:r>
      </w:hyperlink>
      <w:r>
        <w:rPr>
          <w:rFonts w:cs="Arial" w:ascii="Arial" w:hAnsi="Arial"/>
          <w:sz w:val="24"/>
          <w:szCs w:val="24"/>
        </w:rPr>
        <w:t> в виде индивидуальных комментариев и файлов обратной связи, сообщений форума и других элементов электронного курс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Учебно-методическое и информационное обеспечение дисциплины: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4"/>
          <w:szCs w:val="24"/>
        </w:rPr>
        <w:t>а) основная литература: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11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ер Э.Ф. Психология профессионального развития: учеб пособие для студ. высш. учеб заведений/ Э.Ф. Зеер. – 2-е изд., стер. – М.: Изд. центр «Академия», 2007. – 24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Образование в глобальном мире: инновации, проблемы и перспективы=Education in the global world: innovations, problems and prospects: сборник статей по итогам Международной научно-практической конференции / отв. ред. Е.Е. Кузьмина ; Московский международный университет, ФГБНУ «Институт художественного образования и культурологии РАО». – Москва ; Берлин : Директ-Медиа, 2018. – 480 с. : табл., ил. – Режим доступа: по подписке. – URL: https://biblioclub.ru/index.php?page=book&amp;id=488033– ISBN 978-5-4475-9681-1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Психология и педагогика : учебник для вузов / Б.З. Вульфов [и др.] ; под ред. П.И. Пидкасистого. – М. : Юрайт : Высшее образование, 2010. – 71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Педагогика и психология высшей школы: современное состояние и перспективы развития: международная научная конференция. Москва, 5–6 июня 2014 г. / сост. О.А. Косинова ; под ред. В.А. Ситарова. – Москва ; Берлин : Директ-Медиа, 2014. – 213 с. : табл., рис. – Режим доступа: по подписке. – URL: https://biblioclub.ru/index.php?page=book&amp;id=252970 (дата обращения: 15.11.2020). – Библиогр. в кн. – ISBN 978-5-4475-2323-7. – DOI 10.23681/252970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Психология и педагогика высшей школы : учеб.-метод пособие / сост. И.Ф. Бережная [и др.].–</w:t>
              <w:tab/>
              <w:t>Воронеж</w:t>
              <w:tab/>
              <w:t>:</w:t>
              <w:tab/>
              <w:t>ЛОП</w:t>
              <w:tab/>
              <w:t>ВГУ,</w:t>
              <w:tab/>
              <w:t>2006.</w:t>
              <w:tab/>
              <w:t>–</w:t>
              <w:tab/>
              <w:t>23</w:t>
              <w:tab/>
              <w:t>с.</w:t>
              <w:tab/>
              <w:t>–</w:t>
            </w:r>
          </w:p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URL:http://www.lib.vsu.ru/elib/texts/method/vsu/sep06050.pdf</w:t>
              <w:tab/>
              <w:tab/>
              <w:tab/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Психология профессионального образования : практикум / Э.Ф. Зеер, А.М. Павлова. – М. : Академия, 2008. – 14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Самойлов В.Д. Андрогогические основы педагогики и психологии в системе высшего образования России : учебник / В.Д. Самойлов. – Москва : Юнити, 2015. – 295 с. : схем., табл. – Режим доступа: по подписке. – URL: https://biblioclub.ru/index.php?page=book&amp;id=426671– ISBN 978-5-238-02747-0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Солодова Г.Г. Психология и педагогика высшей школы: электронное учебное пособие : Г.Г. Солодова ; Кемеровский государственный университет, Институт образования, Межвузовская кафедра общей и вузовской педагогики. – Кемерово : Кемеровский государственный университет, 2017. – 55 с. – Режим доступа: по подписке. – URL: https://biblioclub.ru/index.php?page=book&amp;id=481633– ISBN 978-5-8353-2156-8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Шарипов Ф.В. Педагогика и психология высшей школы : учебное пособие / Ф.В. Шарипов. – Москва : Логос, 2012. – 448 с. – (Новая университетская библиотека). – Режим доступа: по подписке. – URL: https://biblioclub.ru/index.php?page=book&amp;id=119459  – ISBN 978-5-98704-587-9.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91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Борытко Н.М. Профессиональное воспитание студентов вуза : учеб.-методич. пособие / науч. ред. Н.К. Сергеев. – Волгоград : Перемена, 2004. – 12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ьная деятельность в вузе: концепция, технологии, организация: учеб.-метод. пособие / под ред. Н.К. Сергеева. – Волгоград: Перемена, 2005. – 17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Вьюнова Н.И. Интеграция и дифференциация психолого-педагогического образования студентов университета / Н.И. Вьюнова. – М. : МОСУ ; Воронеж : ВГУ, 1999. – 236 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Годник С.М. Развитие субъектного потенциала личности – реальный гуманизм педагогической деятельности (концептуальное предисловие) // Фак</w:t>
              <w:softHyphen/>
              <w:t>торы и условия становления школьника и студента в качестве субъекта образовательного процесса / С.М. Годник // под общ. ред. С.М. Годника, В.И. Хлоповских. – Воронеж : ВГУ, ВГИ МОСУ, 1999. – С. 4-12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еер Э.Ф. Психология профессионального развития: учеб пособие для студ. высш. учеб заведений/ Э.Ф. Зеер. – 2-е изд., стер. – М.: Изд. центр «Академия», 2007. – 24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онтьев А.Н. Проблемы психологии деятельности / А.Н. Леонтьев // Деятельностный подход в психологии: проблемы и перспективы: Сб. науч. трудов / под ред. В.В. Давыдова и Д.А. Леонтьева. – М. : Изд-во АПН СССР, 1990. – С. 134-150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ка и психология высшего образования. От деятельности к личности : [учебное пособие для студентов вузов, обучающихся по направлению "Психология" и педагогиче-ским специальностям] / С.Д. Смирнов. – 4-е изд., стер. – М. : Академия, 2009. – 39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>Садовничий В.А. Универси</w:t>
              <w:softHyphen/>
              <w:t>тетское образование : приглашение к размышлению / В.А. Садовничий [и др.]. – М. : Изд-во Моск. ун-та, 1995. – 350 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Технологии профессионального образования : учебное пособие / авт.-сост. Д.А. Хохлова ; Северо-Кавказский федеральный университет. – Ставрополь : Северо-Кавказский Федеральный университет (СКФУ), 2017. – 413 с. : схем., табл.. – URL: https://biblioclub.ru/index.php?page=book&amp;id=494815 (дата обращения: 15.11.2020)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Фокин Ю.Г. Преподавание и воспитание в высшей школе. Методология, цели и содержание, творчество : учеб. пособие для студ. высш. учеб. заведений / Ю.Г. Фокин. – М. : Академия, 2002. – 224 с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в) базы данных, информационно-справочные и поисковые системы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7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Электронно-библиотечная система «Университетская библиотека online»   (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eastAsia="ru-RU"/>
                </w:rPr>
                <w:t>http://biblioclub.ru/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);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Электронный каталог научной библиотеки Воронежского государственного университета. – (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:/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www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lib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vsu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ru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/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Электронно-библиотечная система «ЮРАЙТ»    (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eastAsia="ru-RU"/>
                </w:rPr>
                <w:t>http://www.biblio-online.ru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);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b/>
          <w:i/>
        </w:rPr>
        <w:t>(учебно-методические рекомендации, пособия, задачники, методические указания по выполнению практических (контрольных), курсовых работ и др.)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91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Style w:val="FontStyle91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</w:rPr>
              <w:t>Годник С.М.  Самостоятельная деятельность студентов / С.М. Годник, В.С. Листенгартен,– Воронеж : ВГУ, 1996. – 95 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>Самостоятельная деятельность студентов : некоторые основы самоорганизации / [</w:t>
            </w:r>
            <w:r>
              <w:rPr>
                <w:rFonts w:cs="Arial" w:ascii="Arial" w:hAnsi="Arial"/>
                <w:sz w:val="20"/>
                <w:lang w:val="en-US" w:eastAsia="ru-RU"/>
              </w:rPr>
              <w:t>c</w:t>
            </w:r>
            <w:r>
              <w:rPr>
                <w:rFonts w:cs="Arial" w:ascii="Arial" w:hAnsi="Arial"/>
                <w:sz w:val="20"/>
                <w:lang w:val="ru-RU" w:eastAsia="ru-RU"/>
              </w:rPr>
              <w:t>ост. С.М. Годник, Н.И. Вьюнова, Г.И. Якушева, К.М. Гайдар]. – Воронеж : ВГУ, 1994. – 2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актикум по решению профессиональных задач : учебно-методическое пособие : [16+] / авт.-сост. С.В. Курашева. – 2-е изд., стер. – Москва : ФЛИНТА, 2020. – 155 с. : табл. – Режим доступа: по подписке. – URL: https://biblioclub.ru/index.php?page=book&amp;id=272514 (дата обращения: 15.11.2020). – ISBN 978-5-9765-2194-0. – Текст : электронный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пекты лекций, размещенные на  https://edu.vsu.ru/course/view.php?id=17086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я для практических занятий, размещенные на 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edu.vsu.ru/course/view.php?id=1708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занятий (проблемные, дискуссионные и др.). На занятиях используются следующие интерактивные формы: групповое обсуждение, работа в микрогруппах, мозговой штурм и др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няются электронное обучение и дистанционные образовательные технологии в части освоения материала лекционных,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– Moodle:     https://edu.vsu.ru/course/view.php?id=17086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учебной дисциплины используются следующие информационные технологии, включая программное обеспечение и информационно-справочные системы:</w:t>
      </w:r>
    </w:p>
    <w:p>
      <w:pPr>
        <w:pStyle w:val="Normal"/>
        <w:tabs>
          <w:tab w:val="clear" w:pos="708"/>
          <w:tab w:val="left" w:pos="6412" w:leader="none"/>
        </w:tabs>
        <w:ind w:firstLine="72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</w:rPr>
        <w:t xml:space="preserve">Прикладной пакет программ статистического анализа данных (начального уровня) Statistica Basic Academic </w:t>
      </w:r>
      <w:r>
        <w:rPr>
          <w:rFonts w:cs="Arial" w:ascii="Arial" w:hAnsi="Arial"/>
          <w:sz w:val="24"/>
          <w:szCs w:val="24"/>
        </w:rPr>
        <w:t xml:space="preserve">13.0 </w:t>
      </w:r>
      <w:r>
        <w:rPr>
          <w:rFonts w:cs="Arial" w:ascii="Arial" w:hAnsi="Arial"/>
          <w:sz w:val="24"/>
          <w:szCs w:val="24"/>
          <w:lang w:val="en-US"/>
        </w:rPr>
        <w:t>f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ndow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(локальная версия на 15 пользователей). Контракт № 3010-07/41-20 от 23.06.2020 с ООО «РУССКИЙ ИНТЕГРАТОР» (Воронеж), бессрочная лицензия</w:t>
      </w:r>
      <w:r>
        <w:rPr>
          <w:rFonts w:cs="Arial" w:ascii="Arial" w:hAnsi="Arial"/>
          <w:kern w:val="2"/>
          <w:sz w:val="24"/>
          <w:szCs w:val="24"/>
        </w:rPr>
        <w:t xml:space="preserve"> для локальной установки.</w:t>
      </w:r>
    </w:p>
    <w:p>
      <w:pPr>
        <w:pStyle w:val="Normal"/>
        <w:tabs>
          <w:tab w:val="clear" w:pos="708"/>
          <w:tab w:val="left" w:pos="6412" w:leader="none"/>
        </w:tabs>
        <w:ind w:firstLine="72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</w:rPr>
        <w:t xml:space="preserve">Прикладной пакет программ статистического анализа данных (углубленного уровня) Statistica Ultimate Academic </w:t>
      </w:r>
      <w:r>
        <w:rPr>
          <w:rFonts w:cs="Arial" w:ascii="Arial" w:hAnsi="Arial"/>
          <w:sz w:val="24"/>
          <w:szCs w:val="24"/>
        </w:rPr>
        <w:t xml:space="preserve">13.0 </w:t>
      </w:r>
      <w:r>
        <w:rPr>
          <w:rFonts w:cs="Arial" w:ascii="Arial" w:hAnsi="Arial"/>
          <w:sz w:val="24"/>
          <w:szCs w:val="24"/>
          <w:lang w:val="en-US"/>
        </w:rPr>
        <w:t>f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ndow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(локальная версия на 11 пользователей). Контракт № 3010-07/41-20 от 23.06.2020 с ООО «РУССКИЙ ИНТЕГРАТОР» (Воронеж), бессрочная лицензия</w:t>
      </w:r>
      <w:r>
        <w:rPr>
          <w:rFonts w:cs="Arial" w:ascii="Arial" w:hAnsi="Arial"/>
          <w:kern w:val="2"/>
          <w:sz w:val="24"/>
          <w:szCs w:val="24"/>
        </w:rPr>
        <w:t xml:space="preserve"> для локальной установк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нтерактивное учебное пособие «Наглядная математика». Контракт № 3010-07/22-16 от 23.03.2016 с ООО «Информационные технологии» (ООО «Интех», Воронеж); бессрочны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паратно-программный психодиагностический комплекс «Мультипсихометр». Контракт № 3010-07/44-20 от 29.06.2020 с ООО «РУССКИЙ ИНТЕГРАТОР» (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граммный комплекс «Psychometric Expert–9 Practic+ версии»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 15 пользователей). Контракт № 3010-07/41-20 от 23.06.2020 с ООО «РУССКИЙ ИНТЕГРАТОР» (Воронеж), неисключительные (пользовательские) лицензионные права, бессрочная лиценз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WinPro 8 RUS Upgrd OLP NL Acdm. </w:t>
      </w:r>
      <w:r>
        <w:rPr>
          <w:rFonts w:cs="Arial" w:ascii="Arial" w:hAnsi="Arial"/>
          <w:sz w:val="24"/>
          <w:szCs w:val="24"/>
        </w:rPr>
        <w:t>Договор №3010-07/37-14 от 18.03.2014 с ООО «Перемена» (Воронеж); бессрочная лиценз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OfficeSTd 2013 RUS OLP NL Acdmc. </w:t>
      </w:r>
      <w:r>
        <w:rPr>
          <w:rFonts w:cs="Arial" w:ascii="Arial" w:hAnsi="Arial"/>
          <w:sz w:val="24"/>
          <w:szCs w:val="24"/>
        </w:rPr>
        <w:t>Договор №3010-07/37-14 от 18.03.2014 с ООО «Перемена» (Воронеж); бессрочная лиценз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для ЭВМ МойОфис Частное Облако. Лицензия Корпоративная на пользователя для образовательных организаций. Договор №3010-15/972-18 от 08.11.2018 с АО «СофтЛайн Трейд» (Москва); лицензия бессрочн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правочная правовая система «Консультант Плюс» для образования, версия сетевая. Договор о сотрудничестве №14-2000/</w:t>
      </w:r>
      <w:r>
        <w:rPr>
          <w:rFonts w:cs="Arial" w:ascii="Arial" w:hAnsi="Arial"/>
          <w:sz w:val="24"/>
          <w:szCs w:val="24"/>
          <w:lang w:val="en-US"/>
        </w:rPr>
        <w:t>RD</w:t>
      </w:r>
      <w:r>
        <w:rPr>
          <w:rFonts w:cs="Arial" w:ascii="Arial" w:hAnsi="Arial"/>
          <w:sz w:val="24"/>
          <w:szCs w:val="24"/>
        </w:rPr>
        <w:t xml:space="preserve"> от 10.04.2000 с АО ИК «Информсвязь-Черноземье» (Воронеж); бессрочны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ая правовая система «Гарант – Образование», версия сетевая. Договор о сотрудничестве №4309/03/20 от 02.03.2020 с ООО «Гарант-Сервис» (Воронеж); бессрочны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 Материально-техническое обеспечение дисциплин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льтимедийная аудитория для проведения занятий лекционного типа, текущего контроля и промежуточной аттестации, помещение для хранения и профилактического обслуживания учебного оборудования (г.Воронеж, проспект Революции, д.24, ауд. 410): специализированная мебель, интерактивная доска с проектором Рromethean activboard 387 pro, ноутбук Lenov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боратория практической психологии для проведения занятий семинарского типа, помещение для хранения и профилактического обслуживания учебного оборудования (г.Воронеж, проспект Революции, д.24, ауд. 307/4): специализированная мебель, аппаратно-программный психодиагностический комплекс «Мультипсихометр», программный комплекс «Psychometric Expert–9 Practic+ версии», компьютерные психодиагностические методики (Методика экспресс-диагностики Мороз, Методика экспресс-диагностики Сигнал и др.). компьютер </w:t>
      </w:r>
      <w:r>
        <w:rPr>
          <w:rFonts w:cs="Arial" w:ascii="Arial" w:hAnsi="Arial"/>
          <w:sz w:val="24"/>
          <w:szCs w:val="24"/>
          <w:lang w:val="en-US"/>
        </w:rPr>
        <w:t>Samsung</w:t>
      </w:r>
      <w:r>
        <w:rPr>
          <w:rFonts w:cs="Arial" w:ascii="Arial" w:hAnsi="Arial"/>
          <w:sz w:val="24"/>
          <w:szCs w:val="24"/>
        </w:rPr>
        <w:t xml:space="preserve">, компьютер LG Plitron, ноутбук </w:t>
      </w:r>
      <w:r>
        <w:rPr>
          <w:rFonts w:cs="Arial" w:ascii="Arial" w:hAnsi="Arial"/>
          <w:sz w:val="24"/>
          <w:szCs w:val="24"/>
          <w:lang w:val="en-US"/>
        </w:rPr>
        <w:t>Lenovo</w:t>
      </w:r>
      <w:r>
        <w:rPr>
          <w:rFonts w:cs="Arial" w:ascii="Arial" w:hAnsi="Arial"/>
          <w:sz w:val="24"/>
          <w:szCs w:val="24"/>
        </w:rPr>
        <w:t xml:space="preserve"> 640, ноутбук ASUS X51RL, ноутбук </w:t>
      </w:r>
      <w:r>
        <w:rPr>
          <w:rFonts w:cs="Arial" w:ascii="Arial" w:hAnsi="Arial"/>
          <w:sz w:val="24"/>
          <w:szCs w:val="24"/>
          <w:lang w:val="en-US"/>
        </w:rPr>
        <w:t>HP Probook 450 G6</w:t>
      </w:r>
      <w:r>
        <w:rPr>
          <w:rFonts w:cs="Arial" w:ascii="Arial" w:hAnsi="Arial"/>
          <w:sz w:val="24"/>
          <w:szCs w:val="24"/>
        </w:rPr>
        <w:t xml:space="preserve">, мультимедиапроектор </w:t>
      </w:r>
      <w:r>
        <w:rPr>
          <w:rFonts w:cs="Arial" w:ascii="Arial" w:hAnsi="Arial"/>
          <w:sz w:val="24"/>
          <w:szCs w:val="24"/>
          <w:lang w:val="en-US"/>
        </w:rPr>
        <w:t>NE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P</w:t>
      </w:r>
      <w:r>
        <w:rPr>
          <w:rFonts w:cs="Arial" w:ascii="Arial" w:hAnsi="Arial"/>
          <w:sz w:val="24"/>
          <w:szCs w:val="24"/>
        </w:rPr>
        <w:t xml:space="preserve">64340, мультимедиапроектор Sanjo </w:t>
      </w:r>
      <w:r>
        <w:rPr>
          <w:rFonts w:cs="Arial" w:ascii="Arial" w:hAnsi="Arial"/>
          <w:sz w:val="24"/>
          <w:szCs w:val="24"/>
          <w:lang w:val="en-US"/>
        </w:rPr>
        <w:t>PLS</w:t>
      </w:r>
      <w:r>
        <w:rPr>
          <w:rFonts w:cs="Arial" w:ascii="Arial" w:hAnsi="Arial"/>
          <w:sz w:val="24"/>
          <w:szCs w:val="24"/>
        </w:rPr>
        <w:t xml:space="preserve">-SW 35, принтер </w:t>
      </w:r>
      <w:r>
        <w:rPr>
          <w:rFonts w:cs="Arial" w:ascii="Arial" w:hAnsi="Arial"/>
          <w:sz w:val="24"/>
          <w:szCs w:val="24"/>
          <w:lang w:val="en-US"/>
        </w:rPr>
        <w:t>H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as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Jet</w:t>
      </w:r>
      <w:r>
        <w:rPr>
          <w:rFonts w:cs="Arial" w:ascii="Arial" w:hAnsi="Arial"/>
          <w:sz w:val="24"/>
          <w:szCs w:val="24"/>
        </w:rPr>
        <w:t xml:space="preserve"> 1300, сканер </w:t>
      </w:r>
      <w:r>
        <w:rPr>
          <w:rFonts w:cs="Arial" w:ascii="Arial" w:hAnsi="Arial"/>
          <w:sz w:val="24"/>
          <w:szCs w:val="24"/>
          <w:lang w:val="en-US"/>
        </w:rPr>
        <w:t>Hewlet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ackard</w:t>
      </w:r>
      <w:r>
        <w:rPr>
          <w:rFonts w:cs="Arial" w:ascii="Arial" w:hAnsi="Arial"/>
          <w:sz w:val="24"/>
          <w:szCs w:val="24"/>
        </w:rPr>
        <w:t>, экран для проек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мпьютерный класс (кабинет информационных технологий №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 Воронеж, проспект Революции, д.24, ауд. 303): специализированная мебель, </w:t>
      </w:r>
      <w:r>
        <w:rPr>
          <w:rFonts w:cs="Arial" w:ascii="Arial" w:hAnsi="Arial"/>
          <w:sz w:val="24"/>
          <w:szCs w:val="24"/>
          <w:lang w:val="en-US"/>
        </w:rPr>
        <w:t>11 компьютеров (CORE I5-84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365M PRO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DR4 8G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SD 480G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V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DM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G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450В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n10p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W2480)</w:t>
      </w:r>
      <w:r>
        <w:rPr>
          <w:rFonts w:cs="Arial" w:ascii="Arial" w:hAnsi="Arial"/>
          <w:sz w:val="24"/>
          <w:szCs w:val="24"/>
        </w:rPr>
        <w:t>, интерактивная панель Lumien, 65</w:t>
      </w:r>
      <w:r>
        <w:rPr>
          <w:rFonts w:cs="Arial" w:ascii="Arial" w:hAnsi="Arial"/>
          <w:sz w:val="24"/>
          <w:szCs w:val="24"/>
          <w:lang w:val="en-US"/>
        </w:rPr>
        <w:t>"</w:t>
      </w:r>
      <w:r>
        <w:rPr>
          <w:rFonts w:cs="Arial" w:ascii="Arial" w:hAnsi="Arial"/>
          <w:sz w:val="24"/>
          <w:szCs w:val="24"/>
        </w:rPr>
        <w:t xml:space="preserve">, МФУ лазерное </w:t>
      </w:r>
      <w:r>
        <w:rPr>
          <w:rFonts w:cs="Arial" w:ascii="Arial" w:hAnsi="Arial"/>
          <w:sz w:val="24"/>
          <w:szCs w:val="24"/>
          <w:lang w:val="en-US"/>
        </w:rPr>
        <w:t>H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aserJ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55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 Воронеж, проспект Революции, д.24, ауд.403): специализированная мебель, м</w:t>
      </w:r>
      <w:r>
        <w:rPr>
          <w:rFonts w:cs="Arial" w:ascii="Arial" w:hAnsi="Arial"/>
          <w:sz w:val="24"/>
          <w:szCs w:val="24"/>
          <w:lang w:val="en-US"/>
        </w:rPr>
        <w:t>обильный комплекс интерактивного презентационного оборудования с дистанционным управлением IQBoard DVT TN082 82"/</w:t>
      </w:r>
      <w:r>
        <w:rPr>
          <w:rFonts w:cs="Arial" w:ascii="Arial" w:hAnsi="Arial"/>
          <w:sz w:val="24"/>
          <w:szCs w:val="24"/>
        </w:rPr>
        <w:t xml:space="preserve">, проектор </w:t>
      </w:r>
      <w:r>
        <w:rPr>
          <w:rFonts w:cs="Arial" w:ascii="Arial" w:hAnsi="Arial"/>
          <w:sz w:val="24"/>
          <w:szCs w:val="24"/>
          <w:lang w:val="en-US"/>
        </w:rPr>
        <w:t>VPL-EX435/STWP-06/1/</w:t>
      </w:r>
      <w:r>
        <w:rPr>
          <w:rFonts w:cs="Arial" w:ascii="Arial" w:hAnsi="Arial"/>
          <w:sz w:val="24"/>
          <w:szCs w:val="24"/>
        </w:rPr>
        <w:t xml:space="preserve">, ноутбук </w:t>
      </w:r>
      <w:r>
        <w:rPr>
          <w:rFonts w:cs="Arial" w:ascii="Arial" w:hAnsi="Arial"/>
          <w:sz w:val="24"/>
          <w:szCs w:val="24"/>
          <w:lang w:val="en-US"/>
        </w:rPr>
        <w:t>HP Probook 450 G6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Style26"/>
        <w:rPr/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Style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0"/>
        <w:gridCol w:w="1418"/>
        <w:gridCol w:w="3260"/>
        <w:gridCol w:w="184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раздела дисциплины (моду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>Компетенция(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Индикатор(ы) достижения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I. Общие основы психологии высш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ПК-8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649" w:leader="none"/>
              </w:tabs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ru-RU"/>
              </w:rPr>
              <w:t>Раздел II. Психология профессиональной деятельности и личности преподавателя в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6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ое зад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649" w:leader="none"/>
              </w:tabs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Раздел III. Психология личностно-профессионального становления и воспитани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ПК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ое задание</w:t>
            </w:r>
          </w:p>
        </w:tc>
      </w:tr>
      <w:tr>
        <w:trPr>
          <w:trHeight w:val="744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контроля - 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теоретических вопро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.1  Текущий контроль успеваемости  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успеваемости по дисциплине осуществляется с помощью следующих оценочных средств: контрольных и практических рабо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:</w:t>
      </w:r>
      <w:r>
        <w:rPr>
          <w:rFonts w:cs="Arial" w:ascii="Arial" w:hAnsi="Arial"/>
          <w:sz w:val="24"/>
          <w:szCs w:val="24"/>
        </w:rPr>
        <w:t xml:space="preserve"> Психология высшей школы: предмет, задачи, методы и  категориально-понятийный аппарат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Система высшего образования в России, структура и тенденции разви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val="en-US"/>
        </w:rPr>
        <w:t>Психологическая структура,  закономерности и принципы целостного педагогического процесс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Педагогический процесс как система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Методы психологии. Понятие о методологии, методе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Характеристика психологических категорий («личность», «деятельность», «субъект», «общение») и объяснительных принципов психологии (детерминизма, системности, развития), применительно к педагогической деятельности в системе высшего образова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тапы, организация психолого-педагогического исследова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ценка «отлично» выставляется, если правильно и полно выполнены не менее четырех пятых заданий контрольной работы. Даны развернутые, обоснованные, логично выстроенные ответы, отражающие знакомство обучающегося как с основной, так и с дополнительной литературой по данной дисциплине; владение обучающегося научной терминологией. Обучающийся демонстрирует умение использовать теоретические знания при трактовке и объяснении практических ситуаций, представлять свою профессиональную позицию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оценка «хорошо» выставляется, если правильно и полно выполнены не менее двух третей заданий контрольной работы. Ответы развернуты, но недостаточно полно обоснованы, отражают знакомство обучающегося с основной литературой по дисциплине, владение обучающегося научной терминологией. Объяснение и трактовка практических ситуаций поверхностны, профессиональная позиция недостаточно ясна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ценка «удовлетворительно» выставляется, если правильно выполнено не менее половины заданий контрольной работы. Ответы недостаточно полные, поверхностные, обучающийся демонстрирует необходимый минимум знаний по дисциплине.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ичественные критерии оценок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ответствует критериям оценки «отлично» или «хорошо»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рактических задан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ктическая работа №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йте конспект семинарского или практического занятия, используя какой-либо активный метод об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Цель работы:</w:t>
      </w:r>
      <w:r>
        <w:rPr>
          <w:rFonts w:cs="Arial" w:ascii="Arial" w:hAnsi="Arial"/>
          <w:sz w:val="24"/>
          <w:szCs w:val="24"/>
        </w:rPr>
        <w:t xml:space="preserve"> научиться разрабатывать конспекты семинарского или практического занятия для обучающихся в вуз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борудование:</w:t>
      </w:r>
      <w:r>
        <w:rPr>
          <w:rFonts w:cs="Arial" w:ascii="Arial" w:hAnsi="Arial"/>
          <w:sz w:val="24"/>
          <w:szCs w:val="24"/>
        </w:rPr>
        <w:t xml:space="preserve"> образцы конспектов, учебно-методическое и информационное обеспечение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ариант </w:t>
      </w: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од работы:</w:t>
      </w:r>
      <w:r>
        <w:rPr>
          <w:rFonts w:cs="Arial" w:ascii="Arial" w:hAnsi="Arial"/>
          <w:sz w:val="24"/>
          <w:szCs w:val="24"/>
        </w:rPr>
        <w:t xml:space="preserve"> студенты в группах по 2 человека составляют план-конспект семинара для обучающихся в вузе: формулирование темы семинара; подбор научно-практической литературы; выделение ключевой идеи семинара и четко выделение программных проблемных вопросов; требования к их объему и сложности; правила ведения дискуссии; методы обучения, советы, указания о том, как обеспечить обоснованность ответов, их практическую направленность, как пользоваться доской, применять и анализировать статистические данные, наглядные пособия, ЭСО; сроки проведения  и соблюдение расчета времен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терии качества семинарского занятия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тветствие содержания целям семинар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ссмотрение обсуждаемых вопросов с позиций современных достижений науки, техники, культур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скрытие органического единства теории и практик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ессиональная направленность семинарского занятия, связь обсуждаемого материала с профилем подготовки студентов, их будущей специальност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терии оценки организации семинарских занятий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ответствие семинара учебному расписанию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ответствие темы и продолжительности семинара (количества часов) календарно-тематическому плану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личие плана-конспекта и его содержание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еткость начала и окончания семинар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ещаемость семинара студентам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исциплина на семинаре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циональность распределения времени на семинаре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 xml:space="preserve"> соответствие аудитории, в которой проводится семинар, существующим нормам и требованиям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ариант </w:t>
      </w: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уждение разработанных планов-конспектов. Выбор наиболее эффективного плана-конспекта, составленного обучающими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труктура проекта технологии обучения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езентация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 Вводная часть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Наименование технолог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 Автор, авторский коллекти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Область применения технологии (учебный предмет, тип образовательного учреждения, возраст обучающихся, особенности учебных программ и т.д.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 Общие положен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Актуальность решаемой средствами технологии проблемы и ее назнач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 Цели и задачи технолог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Ожидаемые результаты реализации технолог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 Принципы и теоретико-методологические основания проек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 Особенности работы в рамках технолог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 Этапы реализ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 Содержание проект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Общая схема технологии, отражающая ее этапы и связи между ним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 Характеристика содержания каждого этапа и особенностей организации учебных занят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Описание методов, форм и средств работы в рамках технолог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 Представление содержания учебного материала и его распределения в урочное и внеурочное врем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 Представление самостоятельной работы обучающихся с указанием ее назначения и обязательных промежуточных результатов-достижен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Представление наглядного материала, макеты, модели и т.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ктическая работа №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айте контрольно-измерительные материалы для обучающихся вуза по конкретной теме – анкеты по  изучению психологической культуры преподавателя вуза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ция: Прочитайте и дайте свою оценку, используя следующие баллы:</w:t>
        <w:br/>
        <w:t>от «+3» до «-3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+3 полное согласие                                           –3 </w:t>
        <w:tab/>
        <w:t>– полное несоглас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+2 частичное согласие                                      –2 </w:t>
        <w:tab/>
        <w:t xml:space="preserve">– частичное несогласие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+1 относительное согласие                               –1 </w:t>
        <w:tab/>
        <w:t>– относительное несогласие</w:t>
      </w:r>
    </w:p>
    <w:p>
      <w:pPr>
        <w:pStyle w:val="Normal"/>
        <w:jc w:val="center"/>
        <w:rPr/>
      </w:pPr>
      <w:r>
        <w:rPr/>
        <w:t>0</w:t>
        <w:tab/>
        <w:t>– нейтральная позиц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572"/>
        <w:gridCol w:w="572"/>
        <w:gridCol w:w="572"/>
        <w:gridCol w:w="572"/>
        <w:gridCol w:w="570"/>
        <w:gridCol w:w="572"/>
        <w:gridCol w:w="56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меня сформировано общее представление о психологической культуре преподавателя вуза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Я ощущаю ответственность за реализацию гуманистического отношения к обучающимс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ю важно уметь ориентироваться в изменяющихся ситуациях общения, в межличностных отношения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не знакомы правила этики профессионального поведени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читаю важным для преподавателя искать и находить способы преодоления внешних и внутренних препятствий на пути достижения цел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ля преподавателя вуза важна его готовность к широте и интенсивности общени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 знаю точно определенный характер и границы возможного и дозволяемого в профессиональном поведен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 стремлюсь к сотрудничеству, к активному участию во всех групповых мероприятия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ую деятельность преподаватель должен осуществлять на уровне общепринятых в вузе социальных и моральных эталонов и тради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пешность профессионально-педагогической деятельности зависит от эмоциональной отзывчивости преподавател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подавателю важно уметь сопереживать, сочувствовать обучающимся, приходить им на помощь в нужный момен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ихологическая культура преподавателя - это атрибут  имиджа, успешности вуз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ихологическая компетентность позволяет преподавателю предотвратить серьезные конфликты и разноглас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более полная самореализация преподавателя в профессии обусловлена уровнем его психологической культур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моциональная устойчивость позволяет преподавателю проявлять выдержку, самообладание, уверен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ктическая работа №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Разработка кейса «Самоорганизация обучающегося как субъекта решения </w:t>
        <w:br/>
        <w:t>актуальной учебно-профессиональной проблемы»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ЭТАПЫ, НАПРАВЛЕНИЯ ДЕЙСТВИЙ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КОНКРЕТИЗАЦИЯ СОДЕРЖАНИЯ И РЕЗУЛЬТАТОВ ДЕЙСТВИ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 Что хочу изменить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твет должен содержать такое описание проблемы, которое настраивает обучающегося на поиск конструктивного разрешения противоречий между тем, в чем он нуждается и тем, что имеет в настоящий момен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 Зачем, для чего хочу этих изменений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 должен характеризовать степень личной значимости, смысл разрешения намеченной проблем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 Что конкретно хочу получить и как я об этом узна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и ключевые ориентиры для контро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 Что готов для этого сделать, какие готов и могу нести затра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 должен содержать реалистичное описание имеющихся ресурсов; это создает основу для реалистичной постановки задач и позволяет уточнить смысл намечаемых преобразов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 Какие возможны помехи, препятствия: (с моей стороны; со стороны окружения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 служит профилактикой фрустрации, которая может возникнуть как следствие неожиданного столкновения с препятствия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6. Как помехи </w:t>
            </w:r>
            <w:r>
              <w:rPr>
                <w:rFonts w:cs="Arial" w:ascii="Arial" w:hAnsi="Arial"/>
                <w:lang w:eastAsia="en-US"/>
              </w:rPr>
              <w:t>воз</w:t>
            </w:r>
            <w:r>
              <w:rPr>
                <w:rFonts w:cs="Arial" w:ascii="Arial" w:hAnsi="Arial"/>
                <w:lang w:val="en-US" w:eastAsia="en-US"/>
              </w:rPr>
              <w:t>можно нейтрализовать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 должен способствовать формированию установки на коррекцию своих действий для получения намеченного результа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 Когда и какие результаты я ожидаю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Наилучшим вариантом ответа на этот вопрос является составленный обучающимся график работы, который содержит как минимум 3-5 пунктов с диагностично поставленными целями и операционально сформулированными задачам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стовые зад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080" w:leader="none"/>
          <w:tab w:val="left" w:pos="2340" w:leader="none"/>
        </w:tabs>
        <w:ind w:left="928" w:right="350" w:hanging="36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сшее образование как ценность представляет собой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3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iCs/>
          <w:sz w:val="24"/>
          <w:szCs w:val="24"/>
        </w:rPr>
        <w:t>достигнутый гражданином определенный ценз, который удостоверяется соответствующим документом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3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iCs/>
          <w:sz w:val="24"/>
          <w:szCs w:val="24"/>
        </w:rPr>
        <w:t>совокупность взаимодействующих преемственных образовательных программ, сети реализующих их образовательных учреждений и органов управления образованием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3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bCs/>
          <w:iCs/>
          <w:sz w:val="24"/>
          <w:szCs w:val="24"/>
        </w:rPr>
        <w:t>составной компонент культуры</w:t>
      </w:r>
      <w:r>
        <w:rPr>
          <w:rFonts w:cs="Arial" w:ascii="Arial" w:hAnsi="Arial"/>
          <w:iCs/>
          <w:sz w:val="24"/>
          <w:szCs w:val="24"/>
        </w:rPr>
        <w:t>, выступающий ведущим фактором развития общества в целом и формирования личности отдельного человека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350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г) </w:t>
      </w:r>
      <w:r>
        <w:rPr>
          <w:rFonts w:cs="Arial" w:ascii="Arial" w:hAnsi="Arial"/>
          <w:b/>
          <w:iCs/>
          <w:sz w:val="24"/>
          <w:szCs w:val="24"/>
        </w:rPr>
        <w:t>специально организованное взаимодействие обучающих и обучающихся, направленное на решение задач развития лич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right="350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Системообразующим компонентом структуры педагогического процесса являе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) цель образования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технология образования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результат образования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держание образова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3. Назовите автора культурно-исторической теор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.В. Петровск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) Л.С. Выготск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.М. Бехтере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4. К основным принципам отечественной психологической науки относя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а) принципы детерминизма, единства сознания и деятельности, развитая психика в деятель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принципы взаимообусловленности поведения и среды, реальности, вытеснения «неудовлетворенных влечений» в сферу бессознательного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) единства и борьбы противоположностей, перехода количественных изменений в качественные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сиходиагностика – это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а) определение индивидуально-психологических особенностей личности путем тестирова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справление особенностей психического развития личности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провождение личности в ее развит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6. Метод самонаблюдения в психологии называе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амоанализ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амосозерцание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b/>
          <w:sz w:val="24"/>
          <w:szCs w:val="24"/>
        </w:rPr>
        <w:t>интроспекц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6. Назовите метод, состоящий в изучении явления через его искусственную модель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b/>
          <w:sz w:val="24"/>
          <w:szCs w:val="24"/>
        </w:rPr>
        <w:t>моделирование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эксперимент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ектирова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7. Преднамеренное, систематическое и целенаправленное восприятие внешнего поведения человека с целью последующего анализа и объясн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эксперимент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прос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) наблюде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Основными методами психологии явл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b/>
          <w:sz w:val="24"/>
          <w:szCs w:val="24"/>
        </w:rPr>
        <w:t>наблюдение и эксперимент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блюдение и самонаблюдение (интроспекция)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лабораторный и естественный эксперимен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9. Мир психических явлений человека включает в себ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) психические процессы, психические состояния, психические свойства и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сихические образова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дивидуально-психологические особенности лич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овозрастные особенности лич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0. Совокупность устойчивых мотивов, определяющих поведение личности независимо от конкретных условий, есть…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) направленность лич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характер лич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целеустремленность лич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1. Источником активности живого существа явл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его мотивы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) его потреб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его цел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2. Содержание деятельности человека определяе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требностью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) целью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отив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3. Цель – это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риентир выполнения действ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нечный результат деятель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) динамическая модель будущего результата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4. В структуру личности входят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правленность, мотивация, характер, во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характер, темперамент, задатки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) направленность, характер, способности, темперамент, опыт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5.Критерии обучающегося как субъекта учебно-профессиональной деятельности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а) толерантность, эмпатия, рефлексивнос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нципиальность, креативнос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) способность разрешать противоречия, самодетерминация, позитивная Я-концепц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6. Крайние варианты нормы как результат усиления его отдельных черт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а) сверх компенсац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б) акцентуация характера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атолог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7. Развитие человека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язано с наследственностью способност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) управляется общественно-историческими законами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а ответа вер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8. Субъект деятельности – это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высшая степень духовного развития человека, осознающего свое бытие и место  в мир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) индивид, занимающий определенное положение в обществе, выполняющий определенную общественно полезную деятельность и отличающийся своими, присущими только ему индивидуально- и социально-психологическими особенностям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человек как субъект исторического и общественного процесса,  как в целом, так и в конкретной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9. Установки личности – это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) неосознаваемое человеком состояние готовности, предрасположенности к деятельности, с помощью которой может быть удовлетворена та или иная потребнос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спытываемая   нужда в чем-либо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ношение к себе, к другим, к вещам, к труду, к жизн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20. Оценка личностью себя, своих возможностей, личностных качеств и места в системе межличностных отношений называе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) самооценкой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амопрезентаци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амовосприятием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амоощущение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21. В едином процессе общения преподавателя принято выделять следующие стороны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дача информации и взаимодействие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изация совместной деятельности и взаимоотношений;</w:t>
      </w:r>
    </w:p>
    <w:p>
      <w:pPr>
        <w:pStyle w:val="Style2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) коммуникативная, интерактивная и перцептивная стороны</w:t>
      </w:r>
    </w:p>
    <w:p>
      <w:pPr>
        <w:pStyle w:val="Style26"/>
        <w:ind w:firstLine="567"/>
        <w:rPr/>
      </w:pPr>
      <w:r>
        <w:rPr>
          <w:rFonts w:cs="Arial" w:ascii="Arial" w:hAnsi="Arial"/>
          <w:b/>
          <w:sz w:val="24"/>
          <w:szCs w:val="24"/>
        </w:rPr>
        <w:t>22. К средствам невербальной коммуникации относятся:</w:t>
      </w:r>
    </w:p>
    <w:p>
      <w:pPr>
        <w:pStyle w:val="Style2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за, пантомимика, отдельные фразы и слова;</w:t>
      </w:r>
    </w:p>
    <w:p>
      <w:pPr>
        <w:pStyle w:val="Style2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тонации, паузы, междометия;</w:t>
      </w:r>
    </w:p>
    <w:p>
      <w:pPr>
        <w:pStyle w:val="Style2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) жесты, мимика, смех, слезы.</w:t>
      </w:r>
    </w:p>
    <w:p>
      <w:pPr>
        <w:pStyle w:val="Style26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3. Умение понять эмоциональное состояние другого человека называется:</w:t>
      </w:r>
    </w:p>
    <w:p>
      <w:pPr>
        <w:pStyle w:val="Style2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) эмпатией;</w:t>
      </w:r>
    </w:p>
    <w:p>
      <w:pPr>
        <w:pStyle w:val="Style2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импатией;</w:t>
      </w:r>
    </w:p>
    <w:p>
      <w:pPr>
        <w:pStyle w:val="Style2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нтипатией.</w:t>
      </w:r>
    </w:p>
    <w:p>
      <w:pPr>
        <w:pStyle w:val="Style26"/>
        <w:ind w:left="142" w:firstLine="425"/>
        <w:rPr/>
      </w:pPr>
      <w:r>
        <w:rPr>
          <w:rFonts w:cs="Arial" w:ascii="Arial" w:hAnsi="Arial"/>
          <w:b/>
          <w:sz w:val="24"/>
          <w:szCs w:val="24"/>
        </w:rPr>
        <w:t>24. К динамическим характеристикам стиля педагогической деятельности относятся:</w:t>
      </w:r>
    </w:p>
    <w:p>
      <w:pPr>
        <w:pStyle w:val="Style2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b/>
          <w:bCs/>
          <w:sz w:val="24"/>
          <w:szCs w:val="24"/>
        </w:rPr>
        <w:t xml:space="preserve"> гибкость;</w:t>
      </w:r>
    </w:p>
    <w:p>
      <w:pPr>
        <w:pStyle w:val="Style2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) результативность;</w:t>
      </w:r>
    </w:p>
    <w:p>
      <w:pPr>
        <w:pStyle w:val="Style2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) устойчивость;</w:t>
      </w:r>
    </w:p>
    <w:p>
      <w:pPr>
        <w:pStyle w:val="Style2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авторитарность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25. Изменение основных, инвариантных свойств личности и деятельности преподавателя, которое может проявляться в дегуманизации образовательного процесса и снижении способности самореализоваться в профессиональной деятельности называется:</w:t>
      </w:r>
    </w:p>
    <w:p>
      <w:pPr>
        <w:pStyle w:val="Normal"/>
        <w:tabs>
          <w:tab w:val="clear" w:pos="708"/>
          <w:tab w:val="left" w:pos="1080" w:leader="none"/>
        </w:tabs>
        <w:ind w:right="3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даптация;</w:t>
      </w:r>
    </w:p>
    <w:p>
      <w:pPr>
        <w:pStyle w:val="Normal"/>
        <w:tabs>
          <w:tab w:val="clear" w:pos="708"/>
          <w:tab w:val="left" w:pos="1080" w:leader="none"/>
        </w:tabs>
        <w:ind w:right="35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) профессиональные деформации;</w:t>
      </w:r>
    </w:p>
    <w:p>
      <w:pPr>
        <w:pStyle w:val="Normal"/>
        <w:tabs>
          <w:tab w:val="clear" w:pos="708"/>
          <w:tab w:val="left" w:pos="1080" w:leader="none"/>
        </w:tabs>
        <w:ind w:right="3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кцентуации характера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2340" w:leader="none"/>
        </w:tabs>
        <w:ind w:right="350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26.Единство и взаимодействие компонентов, составляющих педагогический процесс, определяют его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целенаправленность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) целостность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правляемость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индивидуальность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Дальнейшая детализация, создание проекта, приближающегося для использования в конкретных условиях участниками воспитательного процесса – это..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дагогическая ситуац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дагогический процесс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) педагогическое конструирование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2340" w:leader="none"/>
        </w:tabs>
        <w:ind w:right="350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28. Процесс и результат становления личности человека как социального существа под воздействием всех внешних и внутренних факторов называется:</w:t>
      </w:r>
    </w:p>
    <w:p>
      <w:pPr>
        <w:pStyle w:val="Normal"/>
        <w:tabs>
          <w:tab w:val="clear" w:pos="708"/>
          <w:tab w:val="left" w:pos="1080" w:leader="none"/>
        </w:tabs>
        <w:ind w:right="3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оспитание;</w:t>
      </w:r>
    </w:p>
    <w:p>
      <w:pPr>
        <w:pStyle w:val="Normal"/>
        <w:tabs>
          <w:tab w:val="clear" w:pos="708"/>
          <w:tab w:val="left" w:pos="1080" w:leader="none"/>
        </w:tabs>
        <w:ind w:right="35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) формирование;</w:t>
      </w:r>
    </w:p>
    <w:p>
      <w:pPr>
        <w:pStyle w:val="Normal"/>
        <w:tabs>
          <w:tab w:val="clear" w:pos="708"/>
          <w:tab w:val="left" w:pos="1080" w:leader="none"/>
        </w:tabs>
        <w:ind w:right="3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учение;</w:t>
      </w:r>
    </w:p>
    <w:p>
      <w:pPr>
        <w:pStyle w:val="Normal"/>
        <w:tabs>
          <w:tab w:val="clear" w:pos="708"/>
          <w:tab w:val="left" w:pos="1080" w:leader="none"/>
        </w:tabs>
        <w:ind w:right="3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азвитие.</w:t>
      </w:r>
    </w:p>
    <w:p>
      <w:pPr>
        <w:pStyle w:val="Normal"/>
        <w:tabs>
          <w:tab w:val="clear" w:pos="708"/>
          <w:tab w:val="left" w:pos="1080" w:leader="none"/>
        </w:tabs>
        <w:ind w:right="35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9.Подход  К.А. Абульхановой:</w:t>
      </w:r>
    </w:p>
    <w:p>
      <w:pPr>
        <w:pStyle w:val="Normal"/>
        <w:tabs>
          <w:tab w:val="clear" w:pos="708"/>
          <w:tab w:val="left" w:pos="1080" w:leader="none"/>
        </w:tabs>
        <w:ind w:right="3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человек как биологический вид. Онтогенез и жизненный путь человека как индивида. Человек как личность. Человек как часть человечества;</w:t>
      </w:r>
    </w:p>
    <w:p>
      <w:pPr>
        <w:pStyle w:val="Normal"/>
        <w:tabs>
          <w:tab w:val="clear" w:pos="708"/>
          <w:tab w:val="left" w:pos="1080" w:leader="none"/>
        </w:tabs>
        <w:ind w:right="35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) личность как субъект жизненного пути и субъект деятельности. Качества личности: активность (инициатива и ответственность), способность к организации времени, социальное мышление;</w:t>
      </w:r>
    </w:p>
    <w:p>
      <w:pPr>
        <w:pStyle w:val="Normal"/>
        <w:tabs>
          <w:tab w:val="clear" w:pos="708"/>
          <w:tab w:val="left" w:pos="1080" w:leader="none"/>
        </w:tabs>
        <w:ind w:right="35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-уровневое развитие личности в онтогенезе. Различные этапы социальной зрелости. Факторы ее формирования. Общественно полезная деятельность.</w:t>
      </w:r>
    </w:p>
    <w:p>
      <w:pPr>
        <w:pStyle w:val="Normal"/>
        <w:tabs>
          <w:tab w:val="clear" w:pos="708"/>
          <w:tab w:val="left" w:pos="1080" w:leader="none"/>
        </w:tabs>
        <w:ind w:right="350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30.Принято считать, что наиболее адекватным способом психической защиты личности является:</w:t>
      </w:r>
    </w:p>
    <w:p>
      <w:pPr>
        <w:pStyle w:val="Normal"/>
        <w:tabs>
          <w:tab w:val="clear" w:pos="708"/>
          <w:tab w:val="left" w:pos="1080" w:leader="none"/>
        </w:tabs>
        <w:ind w:right="3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екция;</w:t>
      </w:r>
    </w:p>
    <w:p>
      <w:pPr>
        <w:pStyle w:val="Normal"/>
        <w:tabs>
          <w:tab w:val="clear" w:pos="708"/>
          <w:tab w:val="left" w:pos="1080" w:leader="none"/>
        </w:tabs>
        <w:ind w:right="3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теснение;</w:t>
      </w:r>
    </w:p>
    <w:p>
      <w:pPr>
        <w:pStyle w:val="Normal"/>
        <w:tabs>
          <w:tab w:val="clear" w:pos="708"/>
          <w:tab w:val="left" w:pos="1080" w:leader="none"/>
        </w:tabs>
        <w:ind w:right="35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) сублимация;</w:t>
      </w:r>
    </w:p>
    <w:p>
      <w:pPr>
        <w:pStyle w:val="Normal"/>
        <w:tabs>
          <w:tab w:val="clear" w:pos="708"/>
          <w:tab w:val="left" w:pos="1080" w:leader="none"/>
        </w:tabs>
        <w:ind w:right="350" w:firstLine="567"/>
        <w:jc w:val="both"/>
        <w:rPr/>
      </w:pPr>
      <w:r>
        <w:rPr>
          <w:rFonts w:cs="Arial" w:ascii="Arial" w:hAnsi="Arial"/>
          <w:sz w:val="24"/>
          <w:szCs w:val="24"/>
        </w:rPr>
        <w:t>г) подавление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right="350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31. Процесс и результат количественных и качественных изменений наследуемых и приобретаемых свойств человека называется:</w:t>
      </w:r>
    </w:p>
    <w:p>
      <w:pPr>
        <w:pStyle w:val="Normal"/>
        <w:tabs>
          <w:tab w:val="clear" w:pos="708"/>
          <w:tab w:val="left" w:pos="1080" w:leader="none"/>
        </w:tabs>
        <w:ind w:right="3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оспитание;</w:t>
      </w:r>
    </w:p>
    <w:p>
      <w:pPr>
        <w:pStyle w:val="Normal"/>
        <w:tabs>
          <w:tab w:val="clear" w:pos="708"/>
          <w:tab w:val="left" w:pos="1080" w:leader="none"/>
        </w:tabs>
        <w:ind w:right="3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ормирование;</w:t>
      </w:r>
    </w:p>
    <w:p>
      <w:pPr>
        <w:pStyle w:val="Normal"/>
        <w:tabs>
          <w:tab w:val="clear" w:pos="708"/>
          <w:tab w:val="left" w:pos="1080" w:leader="none"/>
        </w:tabs>
        <w:ind w:right="3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учение;</w:t>
      </w:r>
    </w:p>
    <w:p>
      <w:pPr>
        <w:pStyle w:val="Normal"/>
        <w:tabs>
          <w:tab w:val="clear" w:pos="708"/>
          <w:tab w:val="left" w:pos="1080" w:leader="none"/>
        </w:tabs>
        <w:ind w:right="35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) развитие;</w:t>
      </w:r>
    </w:p>
    <w:p>
      <w:pPr>
        <w:pStyle w:val="Normal"/>
        <w:tabs>
          <w:tab w:val="clear" w:pos="708"/>
          <w:tab w:val="left" w:pos="1080" w:leader="none"/>
        </w:tabs>
        <w:ind w:right="3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разовани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32. К этапам личностно-профессионального становления обучающихся в вузе относя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учение, воспитание, развит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) адаптация, становление как активного субъекта освоения программ, профессионально-компетентностное становление, психологическая, профессионально-личностная идентификац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33.</w:t>
        <w:tab/>
        <w:t>На уровне отдельного вуза цели образования формулируется как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гармонично и всесторонне развитая личность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фессионал и творческая личность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) модель выпускника по определенному направлению подготовк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мпетенции, необходимые для осуществления определенного вида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4. Основные направления психолого-педагогического сопровождения включают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мощь в выполнении требований преподавател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) психологическую коррекцию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) психопрофилакти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) психологическое консультирова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5. </w:t>
      </w:r>
      <w:r>
        <w:rPr>
          <w:rFonts w:cs="Arial" w:ascii="Arial" w:hAnsi="Arial"/>
          <w:b/>
          <w:color w:val="000000"/>
          <w:sz w:val="24"/>
          <w:szCs w:val="24"/>
        </w:rPr>
        <w:t>К специфике гуманистической парадигмы образования относится следующая характеристик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</w:t>
      </w:r>
      <w:r>
        <w:rPr>
          <w:rFonts w:cs="Arial" w:ascii="Arial" w:hAnsi="Arial"/>
          <w:b/>
          <w:color w:val="000000"/>
          <w:sz w:val="24"/>
          <w:szCs w:val="24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убъект-субъектные отноше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объект-объектные отнош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выраженные ролевые установки поведения преподавателя и обучающего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акцент на получение знаний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ичественная шкала оценок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ценка «отлично» выставляется, если безошибочно выполнено не менее 80% заданий теста, качество которых соответствует критериям оценки «отлично»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ценка «хорошо» выставляется, если безошибочно выполнено не менее 66% и не более 79% заданий теста, качество которых соответствует критериям оценки «хорошо» или «отлично»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ценка «удовлетворительно» выставляется, если безошибочно выполнено не менее 50% и не более 65% заданий теста, качество которых соответствует критериям оценки «хорошо» или «удовлетворительно»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ценка «неудовлетворительно» выставляется, если безошибочно выполнено менее 50%заданий теста, качество решений которых соответствует критериям оценки «удовлетворительно» или «неудовлетворительно»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2 Промежуточная аттестац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ежуточная аттестация по дисциплине (зачет) осуществляется с помощью следующих оценочных средств: теоретических вопросов. В контрольно-измерительный материал включаются два теоретических вопроса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03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Система высшего образования в России, структура и тенденции развит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 и задачи психологии высшей школ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едагогический процесс как систем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ая структура,  закономерности и принципы целостного педагогического процесс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тоды психологии. Понятие о методологии, методе. Этапы, организация исследова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арактеристика психологических категорий «личность», «деятельность», «общение», «субъект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объяснительных принципов психологии (детерминизма, системности, развития)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сиходиагностика как раздел дифференциальной психолог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лассификации психодиагностических метод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диагностика как психологическое тестирован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изация психодиагностических методик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сиходиагностика в контексте обследования групп студентов преподавателей высшей школы.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щность, психологическая структура педагогической деятельности преподавателя вуз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ровни педагогической деятельности преподавателя вуз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товность преподавателя к профессионально-педагогической деятельности в вуз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ая культура преподавателя вуз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становки преподавателя и стили педагогического общения.   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-важные и личностно-значимые качества личности преподавателя вуз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арактеристика Я-концепции преподавател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фессиональные деформации преподавателя вуза: причины появления и профилактик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стный и профессиональный рост преподавателя высшей школ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о-педагогическая характеристика студенческого возраст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отношение понятий «человек», «индивид», «субъект», «личность», «индивидуальность», «универсум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инамика развития и типология личности обучающегос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ие основы организации учебно-профессиональной деятельности обучающихс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личностно-профессионального становления обучающихся в вуз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вижущие силы, механизмы психологические детерминанты личностно-профессионального становления обучающегося в вуз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ческая группа как субъект образовательного процесс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о-педагогическая поддержка и сопровождение профессионально-личностного становления и воспитания обучающихс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управление,  саморегуляция, самоконтроль, самооценка деятельности.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Для оценивания результатов обучения на зачете используются следующие </w:t>
      </w:r>
      <w:r>
        <w:rPr>
          <w:rFonts w:eastAsia="Calibri" w:cs="Arial" w:ascii="Arial" w:hAnsi="Arial"/>
          <w:b/>
          <w:i/>
          <w:sz w:val="24"/>
          <w:szCs w:val="24"/>
        </w:rPr>
        <w:t>показат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42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ние содержания учебного материал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42" w:firstLine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нание </w:t>
      </w:r>
      <w:r>
        <w:rPr>
          <w:rFonts w:cs="Arial" w:ascii="Arial" w:hAnsi="Arial"/>
          <w:color w:val="000000"/>
          <w:sz w:val="24"/>
          <w:szCs w:val="24"/>
        </w:rPr>
        <w:t>теоретических оснований изучения исследовательских, творческих и управленческих задач в сфере преподавательской деятельности в вузе;</w:t>
      </w:r>
    </w:p>
    <w:p>
      <w:pPr>
        <w:pStyle w:val="Normal"/>
        <w:tabs>
          <w:tab w:val="clear" w:pos="708"/>
          <w:tab w:val="left" w:pos="851" w:leader="none"/>
        </w:tabs>
        <w:ind w:left="142" w:firstLine="425"/>
        <w:jc w:val="both"/>
        <w:rPr/>
      </w:pPr>
      <w:r>
        <w:rPr>
          <w:rFonts w:cs="Arial" w:ascii="Arial" w:hAnsi="Arial"/>
          <w:sz w:val="24"/>
          <w:szCs w:val="24"/>
        </w:rPr>
        <w:t>3) умение связывать теоретические положения психологии высшей школы с областями их практического применения;</w:t>
      </w:r>
    </w:p>
    <w:p>
      <w:pPr>
        <w:pStyle w:val="Normal"/>
        <w:numPr>
          <w:ilvl w:val="0"/>
          <w:numId w:val="0"/>
        </w:numPr>
        <w:ind w:left="142" w:firstLine="425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мение проектировать и реализовывать современный образовательный процесс; организовывать научно-исследовательскую деятельность;</w:t>
      </w:r>
    </w:p>
    <w:p>
      <w:pPr>
        <w:pStyle w:val="Normal"/>
        <w:tabs>
          <w:tab w:val="clear" w:pos="708"/>
          <w:tab w:val="left" w:pos="851" w:leader="none"/>
        </w:tabs>
        <w:ind w:left="142"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5) умение обоснованно </w:t>
      </w:r>
      <w:r>
        <w:rPr>
          <w:rFonts w:cs="Arial" w:ascii="Arial" w:hAnsi="Arial"/>
          <w:sz w:val="24"/>
          <w:szCs w:val="24"/>
          <w:lang w:eastAsia="en-US"/>
        </w:rPr>
        <w:t>выбирать</w:t>
      </w:r>
      <w:r>
        <w:rPr>
          <w:rFonts w:cs="Arial" w:ascii="Arial" w:hAnsi="Arial"/>
          <w:sz w:val="24"/>
          <w:szCs w:val="24"/>
        </w:rPr>
        <w:t xml:space="preserve"> и реализовывать </w:t>
      </w:r>
      <w:r>
        <w:rPr>
          <w:rFonts w:cs="Arial" w:ascii="Arial" w:hAnsi="Arial"/>
          <w:color w:val="000000"/>
          <w:sz w:val="24"/>
          <w:szCs w:val="24"/>
        </w:rPr>
        <w:t xml:space="preserve">методики </w:t>
      </w:r>
      <w:r>
        <w:rPr>
          <w:rFonts w:cs="Arial" w:ascii="Arial" w:hAnsi="Arial"/>
          <w:sz w:val="24"/>
          <w:szCs w:val="24"/>
          <w:lang w:eastAsia="en-US"/>
        </w:rPr>
        <w:t>анализа и синтеза реальной психолого-педагогической ситуации в решении задач личностно-профессионального становления магистрантов в вузе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142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 умение организовывать продуктивное общение с участниками образовательного процесса с учетом социально-психологических закономерностей общения и межличностного взаимодействия, этических нор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отношение показателей, критериев и шкалы оценивания результатов обучения:</w:t>
      </w:r>
    </w:p>
    <w:p>
      <w:pPr>
        <w:pStyle w:val="Normal"/>
        <w:tabs>
          <w:tab w:val="clear" w:pos="708"/>
          <w:tab w:val="left" w:pos="851" w:leader="none"/>
        </w:tabs>
        <w:ind w:left="142"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  <w:gridCol w:w="1134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ровень сформированности компет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о знание учебного материала по курсу, сформированными умениями, способностями решения исследовательских, творческих и управленческих задач в сфере науки, образования; владение методиками анализа психолого-педагогической ситуации, навыками руководства и организации конструктивного взаимодействия в коллективе. Материал при ответе излагается логически последовательно, профессионально грамотно, делаются полные и обоснованные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тен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твете на основные вопросы контрольно-измерительного материала содержатся отдельные пробелы в знании учебного материала  по курсу; недостаточно продемонстрированы умения решения исследовательских, творческих и управленческих задач в сфере науки, образования; владение методиками анализа психолого-педагогической ситуации, навыками руководства и организации конструктивного взаимодействия в коллективе. Материал излагается при ответе в целом последовательно, достаточно профессионально грамотно, делаются полные и обоснованные выводы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тен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твете на основные вопросы контрольно-измерительного материала содержатся частичные знания по курсу, допускаются существенные ошибки при демонстрации умений связывать теоретические положения с областями их практического применения, иллюстрировать ответ примерами из педагогической практики; материал излагается при ответе не всегда последовательно, не достаточно грамотно, не делаются полные и обоснованные выводы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огов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тен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ответе на основные вопросы контрольно-измерительного материала содержатся отрывочные знания учебного материала</w:t>
            </w:r>
            <w:r>
              <w:rPr>
                <w:rFonts w:cs="Arial" w:ascii="Arial" w:hAnsi="Arial"/>
                <w:lang w:eastAsia="en-US"/>
              </w:rPr>
              <w:t>; д</w:t>
            </w:r>
            <w:r>
              <w:rPr>
                <w:rFonts w:cs="Arial" w:ascii="Arial" w:hAnsi="Arial"/>
              </w:rPr>
              <w:t>опускаются грубые ошибки при демонстрации умений связывать теоретические положения с областями их практического применения, иллюстрировать ответ примерами из педагогической практики; материал при ответе излагается бессистемно, не грамотно, не делаются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чтено</w:t>
            </w:r>
          </w:p>
        </w:tc>
      </w:tr>
    </w:tbl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Форма контрольно-измерительного материала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ТВЕРЖДАЮ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в. кафедрой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</w:t>
        <w:tab/>
        <w:t>Л.А. Кунаковская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.__.20__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2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Направление подготовки: 44.0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bCs/>
          <w:sz w:val="24"/>
          <w:szCs w:val="24"/>
        </w:rPr>
        <w:t>.02 Психолого-педагогическое образование</w:t>
      </w:r>
    </w:p>
    <w:p>
      <w:pPr>
        <w:pStyle w:val="Normal"/>
        <w:ind w:lef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60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Дисциплина: </w:t>
      </w:r>
      <w:r>
        <w:rPr>
          <w:rFonts w:cs="Arial" w:ascii="Arial" w:hAnsi="Arial"/>
          <w:sz w:val="24"/>
          <w:szCs w:val="24"/>
          <w:u w:val="single"/>
        </w:rPr>
        <w:t>Б1.О.О7_</w:t>
      </w:r>
      <w:r>
        <w:rPr>
          <w:rFonts w:eastAsia="Arial" w:cs="Arial" w:ascii="Arial" w:hAnsi="Arial"/>
          <w:bCs/>
          <w:sz w:val="24"/>
          <w:szCs w:val="24"/>
        </w:rPr>
        <w:t>Психология высшей школы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2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Курс: </w:t>
      </w:r>
      <w:r>
        <w:rPr>
          <w:rFonts w:eastAsia="Arial" w:cs="Arial" w:ascii="Arial" w:hAnsi="Arial"/>
          <w:sz w:val="24"/>
          <w:szCs w:val="24"/>
        </w:rPr>
        <w:t>1</w:t>
      </w:r>
    </w:p>
    <w:p>
      <w:pPr>
        <w:pStyle w:val="Normal"/>
        <w:ind w:left="2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Форма обучения: очная</w:t>
      </w:r>
    </w:p>
    <w:p>
      <w:pPr>
        <w:pStyle w:val="Normal"/>
        <w:ind w:left="2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Вид аттестации: промежуточная</w:t>
      </w:r>
    </w:p>
    <w:p>
      <w:pPr>
        <w:pStyle w:val="Normal"/>
        <w:ind w:left="2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Вид контроля: зач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Контрольно-измерительный материал №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78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ологическая структура,  закономерности и принципы целостного педагогическ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78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о-важные и личностно-значимые качества личности преподавателя вуза.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>Преподаватель ____________ Л.В. Абдалина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6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4"/>
        <w:i w:val="false"/>
        <w:b/>
        <w:szCs w:val="24"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Symbol" w:hAnsi="Symbol" w:eastAsia="Times New Roman" w:cs="Aria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2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vsu.ru/course/view.php?id=17086" TargetMode="External"/><Relationship Id="rId4" Type="http://schemas.openxmlformats.org/officeDocument/2006/relationships/hyperlink" Target="https://edu.vsu.ru/course/view.php?id=17086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biblio-online.ru/" TargetMode="External"/><Relationship Id="rId7" Type="http://schemas.openxmlformats.org/officeDocument/2006/relationships/hyperlink" Target="https://edu.vsu.ru/course/view.php?id=17086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4:00Z</dcterms:created>
  <dc:creator>Карина</dc:creator>
  <dc:description/>
  <cp:keywords/>
  <dc:language>en-US</dc:language>
  <cp:lastModifiedBy>Home</cp:lastModifiedBy>
  <dcterms:modified xsi:type="dcterms:W3CDTF">2024-09-19T21:36:00Z</dcterms:modified>
  <cp:revision>3</cp:revision>
  <dc:subject/>
  <dc:title/>
</cp:coreProperties>
</file>